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bug list for Tcl 8.0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nson@eng.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: @(#) $Id: bugs.doc,v 1.1.1.1 2007/07/10 15:04:23 duncan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new feature as of Tcl7.6b1 and as such I'll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slate.  I currently know of no reproducable bugs.  I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vague reports - but nothing I've been able to confirm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hat bugs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version of Tcl passes most all tests in the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uite.  Slower Macs may fail some tests in event.tes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nstraints are too tight.  If other tests fail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in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th the socket code you can't use the "localhost" hos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ually a known bug in Apple's MacTcp stack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[info hostname] whereever you would have used "localhos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st socket bugs have been fixed.  We do have a couple of 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hang the Mac, however, and we are still wor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dditional test cases that show crashes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cl 8.2, the new Regexp code seems to be more deeply recur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version in Tcl8.0.  As a result, I have had to increa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cl to 1Meg.  If you are not doing regexps with many sub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robably more stack than you will need.  You can relin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et to 512K, and you will be fine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regexp problem is fixed in Tcl8.3.  If you are going to d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's, it is probably a good idea to keep the stack size big.  Bu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s will not caus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clock scan -base" command does not work.  The epoch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time command does not work when setting the time, i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 yea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