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bout the use of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libmoto.doc,v 1.1.1.1 2007/07/10 15:04:23 dunca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ibmoto is not required!  If you don't hav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remove the library reference from the pro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compil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moto library replaces certain functions in the Math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ibraries.  Motorola has optimized 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ry fast on the PowerPC.  As I said above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but it does make thing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Libmoto and how to doa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visit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ot.com/SPS/PowerPC/library/fact_sheet/libmot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register for the libr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free and you can use it in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follow the instructions provided by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file.  You need to make sure that the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before the ANSI and MathLib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order.  Also, you will get several warnings sta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ertain functions have already been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oto.  (These can safely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thank Kate Stewart of Motorola for twi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t the Tcl/Tk Conference to provide some support for Lib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